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5" w:leader="none"/>
          <w:tab w:val="right" w:pos="10800" w:leader="none"/>
        </w:tabs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JULY 22, 202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5</w:t>
      </w:r>
    </w:p>
    <w:p>
      <w:pPr>
        <w:pStyle w:val="Normal"/>
        <w:ind w:left="-90" w:hanging="0"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MAKING AN APPOINTMENT TO THE WOMEN’S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561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4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HEREAS, several vacancies exist on the Women’s Commission; 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EREAS, the County Services Committee interviewed applicants interested in serving on this Com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REFORE BE IT RESOLVED, that the Ingham County Board of Commissioners hereby appoi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Gloria Mason, 3516 Oakcliff Lane, Lansing, 489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o the Women’s Commission to a term expiring December 31, 20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5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3:00Z</dcterms:created>
  <dc:creator>Jenna Baker</dc:creator>
  <dc:description/>
  <cp:keywords/>
  <dc:language>en-US</dc:language>
  <cp:lastModifiedBy>Jenna Baker</cp:lastModifiedBy>
  <dcterms:modified xsi:type="dcterms:W3CDTF">2025-07-23T14:54:00Z</dcterms:modified>
  <cp:revision>1</cp:revision>
  <dc:subject/>
  <dc:title/>
</cp:coreProperties>
</file>